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11 de enero de 2025 a las 13:30 horas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utorización para celebrar contrato de comodato con Gobierno del Estado de Hidalgo respecto al módulo turístic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End w:id="1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10T12:58:00Z</cp:lastPrinted>
  <dcterms:modified xsi:type="dcterms:W3CDTF">2025-01-10T19:26:00Z</dcterms:modified>
  <cp:revision>17</cp:revision>
  <dc:subject/>
  <dc:title/>
</cp:coreProperties>
</file>